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696969"/>
          <w:sz w:val="36"/>
          <w:szCs w:val="36"/>
          <w:shd w:fill="FFFFFF" w:val="clear"/>
          <w:lang w:eastAsia="ru-RU"/>
        </w:rPr>
        <w:t>П</w:t>
      </w:r>
      <w:r>
        <w:rPr>
          <w:rFonts w:eastAsia="Times New Roman" w:cs="Georgia" w:ascii="Georgia" w:hAnsi="Georgia"/>
          <w:b/>
          <w:bCs/>
          <w:color w:val="696969"/>
          <w:sz w:val="27"/>
          <w:szCs w:val="27"/>
          <w:shd w:fill="FFFFFF" w:val="clear"/>
          <w:lang w:eastAsia="ru-RU"/>
        </w:rPr>
        <w:t xml:space="preserve"> Р А В И Л А  ПОВЕДЕНИЯ УЧАЩИХСЯ В КАБИНЕТ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1. Приходить на урок за 10 минут до звонка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2. Открывает кабинет староста, дежурный ученик или учитель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3. Входить и выходить из кабинета спокойно, согласно правилам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     внутреннего распорядка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4. Садиться на свое место, согласно схеме посадки, установленной классным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     руководителем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5. Переходить на другое место без разрешения учителя строго запрещено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6. Приготовить к уроку свое рабочее место, проверить тетради, ручки,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     карандаши, линейки. На рабочем месте ничего не должно быть лишнег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7. Во время работы соблюдать тишину, быть внимательным и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    дисциплинированным на уроке, точно выполнять указания учителя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8. Соблюдать порядок на своем рабочем месте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9. Нельзя брать письменные принадлежности у одноклассников во время урока, отвлекать других учащихся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10. На перемене соблюдать дисциплину и порядок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11. Не играть стульями, не выбивать стул из-под сидящего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12. Не бросать мел и тряпку друг в друга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13. Не бегать вокруг столов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14. Не открывать без разрешения окна и не сидеть на подоконниках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15. Не играть колющими и режущими предметами (циркуль, игла, ножницы)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16. Не пользоваться посторонними предметами, представляющими опасность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      для жизни детей (фонарики, петарды)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17.Бережно относиться к имуществу, находящемуся в кабинете, не рисовать на партах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18. Во время перемены дежурные должны проветривать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      кабинет и делать влажную уборку (протереть пыль на подоконниках, шкафах, полках, подготовить доску к следующему уроку)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19. Не оставлять рабочего места без разрешения учителя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20. По окончании занятий дежурные обязаны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      - убрать кабинет, используя веник и совок;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      - выключить свет;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      - закрыть краны с водой;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      - проверить закрыты ли окна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21. При выявлении неисправностей в электрических устройствах, другом оборудовании кабинета, а также при выявлении пожара,                   нарушение норм безопасности, травмировании учащихся  немедленно сообщить об этом </w:t>
      </w:r>
      <w:r>
        <w:rPr>
          <w:rFonts w:eastAsia="Times New Roman" w:cs="Arial" w:ascii="Arial" w:hAnsi="Arial"/>
          <w:b/>
          <w:bCs/>
          <w:color w:val="0000CD"/>
          <w:sz w:val="32"/>
          <w:szCs w:val="32"/>
          <w:shd w:fill="FFFFFF" w:val="clear"/>
          <w:lang w:eastAsia="ru-RU"/>
        </w:rPr>
        <w:t>учителю или дежурному администратор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22. Не устранять неисправности самостоятельно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23. Порядок действий при возникновении пожара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•Эвакуация из кабинета проходит согласно плана эвакуации школы;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•Эвакуацию проводить в следующем порядке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- учащиеся ряда у стены, среднего ряда, ряда у окна;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- при выходе из класса соблюдать спокойствие,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CD"/>
          <w:sz w:val="28"/>
          <w:lang w:eastAsia="ru-RU"/>
        </w:rPr>
        <w:t> организованность и поряд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56:00Z</dcterms:created>
  <dc:creator>SamLab.ws</dc:creator>
  <dc:description/>
  <cp:keywords/>
  <dc:language>en-US</dc:language>
  <cp:lastModifiedBy>SamLab.ws</cp:lastModifiedBy>
  <dcterms:modified xsi:type="dcterms:W3CDTF">2012-08-27T14:56:00Z</dcterms:modified>
  <cp:revision>1</cp:revision>
  <dc:subject/>
  <dc:title/>
</cp:coreProperties>
</file>