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120" w:after="6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sz w:val="28"/>
          <w:szCs w:val="28"/>
        </w:rPr>
        <w:t>оп теме «Пропорция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денный участок земли распределили между садом и огородом. Сад занимает 5,6 а, огород 3,2 а. Во сколько раз площадь огорода меньше площади сада? Какую часть всего участка занимает огород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 1,3 : 3,9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: 0,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изготовления 8 одинаковых приборов требуется 12 кг цветных металлов. Сколько килограммов цветных металлов потребуется для изготовления 6 таких приборов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еревозки груза автомашине грузоподъемностью 7,5 т пришлось сделать 12 рейсов. Сколько рейсов придется сделать автомашине грузоподъемностью 9 т для перевозки этого же груз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имеется несократимых правильных дробей со знаменателем 145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I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шив сорочки ушло 2,6 м купленной ткани, а на пошив пододеяльника – 9,1 м ткани. Во сколько раз больше ткани пошло на пододеяльник, чем на сорочку? Какая часть всей ткани пошла на сорочк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 7,2 : 2,4 = 0,9 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ительность первого станка-автомата 15 деталей в минуту, а второго станка – 12 деталей в минуту. Чтобы выполнить заказ, первому станку потребовалось 3,6 мин. Сколько минут потребуется второму станку на выполнение этого же заказ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12 кг пластмассы получаются 32 одинаковые трубы. Сколько таких труб получится из 9 кг пластмассы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имеется несократимых правильных дробей со знаменателем 123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III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режа прошел 5,6 км пешком и проехал 12,6 км на автобусе. Во сколько раз путь, проделанный пешком, меньше пути на автобусе? Какую часть всего пути Сережа проехал на автобус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ь уравнение 2,4 :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6 : 4,5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зготовлении 9 одинаковых приборов потребовалось 300 г серебра. Сколько серебра потребуется для изготовления 6 таких приборов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еревозки груза потребовалось 14 автомашин грузоподъемностью 4,5 т. Сколько потребуется автомашин грузоподъемностью 7 т для перевозки этого же груз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имеется несократимых правильных дробей со знаменателем 115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IV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сса пустого бидона 1,6 кг, а масса подсолнечного масла, находящегося в бидоне, равна 4 кг. Во сколько раз масса масла больше массы пустого бидона? Какую часть общей массы бидона с маслом составляет масса пустого бидон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ите урав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: 4,2 = 3,4 : 5,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изготовление некоторого количества одинаковых деталей первый станок тратит 3,5 мин, а второй 5 мин. Сколько деталей в минуту изготовляет второй станок, если первый станок изготовляет 20 деталей в минуту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изготовления 18 одинаковых приборов потребовалось 27 г платины. Сколько платины потребуется для изготовления 28 таких прибор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имеется несократимых правильных дробей со знаменателем 133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09:00Z</dcterms:created>
  <dc:creator>Людмила</dc:creator>
  <dc:description/>
  <dc:language>en-US</dc:language>
  <cp:lastModifiedBy>Людмила</cp:lastModifiedBy>
  <dcterms:modified xsi:type="dcterms:W3CDTF">2015-01-18T06:09:00Z</dcterms:modified>
  <cp:revision>1</cp:revision>
  <dc:subject/>
  <dc:title/>
</cp:coreProperties>
</file>